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чень документов, используемых при выполнении работ по подтверждению соответствия 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и определяющих требования к данным работам </w:t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2"/>
      </w:tblGrid>
      <w:tr>
        <w:trPr>
          <w:trHeight w:val="897" w:hRule="atLeast"/>
          <w:cantSplit w:val="true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ормативного документа</w:t>
            </w:r>
          </w:p>
        </w:tc>
        <w:tc>
          <w:tcPr>
            <w:tcW w:w="99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документ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2014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для строительных работ. Технические условия.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139-2020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для испытаний цемента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29-2003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минеральный для асфальтобетонных и органоминеральных смесей. Технические условия.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3-2019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 гипсовый и гипсоангидритовый для производства вяжущих материалов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7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ки 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84-2003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масляные, готовые к применению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96-89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Краски водно-дисперсионн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20-2003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лакокрасочные водно-дисперсионные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90-2023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лакокрасочные, применяемые в строительстве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718-2022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и АК-069, АК-070 и АК-070 М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9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и керамические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1-89</w:t>
            </w:r>
          </w:p>
        </w:tc>
        <w:tc>
          <w:tcPr>
            <w:tcW w:w="9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и кислотоупорные и термокислотоупорные керамически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0-2012</w:t>
            </w:r>
          </w:p>
        </w:tc>
        <w:tc>
          <w:tcPr>
            <w:tcW w:w="9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и камень керамические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26-7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глиняный для дымовых труб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11-2012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клинкерный для мощения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88-201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Черепица керамическая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-2018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Вяжущие гипсовые. Технические условия</w:t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08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бетонные тротуарн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27-2018</w:t>
            </w:r>
          </w:p>
        </w:tc>
        <w:tc>
          <w:tcPr>
            <w:tcW w:w="9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бетонные фасадные. Технические треб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9-2015</w:t>
            </w:r>
          </w:p>
        </w:tc>
        <w:tc>
          <w:tcPr>
            <w:tcW w:w="9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, камни, блоки и плиты перегородочные силикатные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520-89</w:t>
            </w:r>
          </w:p>
        </w:tc>
        <w:tc>
          <w:tcPr>
            <w:tcW w:w="9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из ячеистых бетонов стеновые мелки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59-2024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ы ячеистые автоклавного твердения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60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каменной кладки. Блоки из ячеистого бетона автоклавного твердения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26-2014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керамзитобетонные стенов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133-2019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етонные стенов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79-2018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бетонные для стен подвалов. Технические условия.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бетонные и железобетонные для строительства. Общие технические требования. Правила приемки, маркировки, транспортирования и хранен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979-2014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железобетонные для многоэтажных зданий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28.1-2016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железобетонные для одноэтажных зданий предприятий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93-2016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и обвязочные железобетонные для зданий промышленных предприятий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8-2016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чки железобетонные для зданий с кирпичными стенам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.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10-201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стеновые трехслойные железобетонные с эффективным утеплителем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04-201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стеновые внутренние бетонные и железобетонные для жилых и общественных зданий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98-2016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перегородок железобетонные для зданий промышленных и сельскохозяйственных предприятий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67-2016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ерекрытий железобетонные сплошные для крупнопанельных зданий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4-201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ерекрытий железобетонные для жилых зданий. Типы и основные параметры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4-2024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железобетонные для покрытия городских дорог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65-91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етонные и железные бортов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9-2013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ерекрытий железобетонные многопустотные для зданий пролетом до 9 м стендового формирования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020-2016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бетонные и железобетонные для колодцев канализационных, водопроводных и газопроводных сетей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607-2006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рганизации дорожного движения. Ограждения дорожные удерживающие боковые для автомобилей. Общие технические треб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82-2011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железобетонные безнапорн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509-76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железобетонные оросительных систем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87-81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-водовыпуски железобетонные оросительных систем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30-87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железобетонные предварительно напряженные для облицовки оросительных каналов мелиоративных систем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7.2-8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конические железобетонные центрифугированные для опор высоковольтных линий электропередачи. Конструкция и размеры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804-2021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и железобетонные заводского изготовления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79-2018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бетонные для стен подвалов. Технические условия.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997-2017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ные и закладные изделия сварные, соединения сварные арматуры и закладных изделий железобетонных конструкций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79-2021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вентиляционные железобетонн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266-97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гипсокартонн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28-2018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гипсовые для перегородок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7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гипсобетонные для перегородок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14-2012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гипсовые строительн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829-2022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гипсоволокнист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7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Смеси бетонные. Технические условия.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33-2015</w:t>
            </w:r>
          </w:p>
        </w:tc>
        <w:tc>
          <w:tcPr>
            <w:tcW w:w="99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Бетоны тяжелые и мелкозернистые. Технические условия.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20-2021</w:t>
            </w:r>
          </w:p>
        </w:tc>
        <w:tc>
          <w:tcPr>
            <w:tcW w:w="99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Cs w:val="24"/>
              </w:rPr>
              <w:t>Бетоны легки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92-201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и минеральные для бетонов и строительных растворов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1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строительные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89-201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сухие строительные. Классификац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57-2007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сухие строительные на цементном вяжущем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58-2019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сухие строительные напольные на цементном вяжущем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83-2014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сухие строительные на цементном вяжущем для штукатурных работ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699-201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сухие строительные шпатлевочные на цементном вяжущем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8-2017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.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9-2017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Составы клеевые, базовые штукатурные, выравнивающие шпаклевочные на цементном вяжущем для фасадных теплоизоляционных композиционных систем с наружными штукатурными слоями. Технические условия.</w:t>
            </w:r>
          </w:p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707-201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асадные теплоизоляционные композиционные с наружными штукатурными слоями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5-2018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сухие строительные клеевые на гипсовом вяжущем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936-2018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ы клеевые, базовые штукатурные, выравнивающие шпаклевочные на полимерной основе для фасадных теплоизоляционных композиционных систем с наружными штукатурными слоями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69-2020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сухие строительные гидроизоляционные проникающие на цементном вяжущем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9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декоративные на основе природного камня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79-2011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из горных пород для производства облицовочных, архитектурно-строительных, мемориальных и других изделий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01-2013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стеновые из горных пород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18-2012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троительно-дорожные из природного камня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7-97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улонные кровельные и гидроизоляционные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9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и кровельные и гидроизоляционные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0-2014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автомобильные общего пользования. Мастики битумные. Технические треб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2-2014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автомобильные общего пользования. Герметики битумные. Технические треб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7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из минеральной ваты на синтетическом связующем теплоизоляционн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50-9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минераловатные повышенной жесткости на синтетическом связующем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80-2022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из минеральной ваты прошивные теплоизоляционн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14-2023(EN 13162:2012)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минеральной ваты теплоизоляционные промышленного производства, применяемые в строительстве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4-78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енодиатомитовые и диатомитовые теплоизоляционные.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136-2003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ерлитобитумные теплоизоляционные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09-2005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роительные теплоизоляционные на основе минеральных волокон. Общие технические условия</w:t>
            </w:r>
          </w:p>
        </w:tc>
      </w:tr>
      <w:tr>
        <w:trPr>
          <w:trHeight w:val="12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68-2021 (МЭК 61537:2006)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абельных лотков и системы кабельных лестниц для прокладки кабелей. Общие технические требования и методы испыт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5:00Z</dcterms:created>
  <dc:creator>Четников Ю.Ю.</dc:creator>
  <dc:description/>
  <cp:keywords/>
  <dc:language>en-US</dc:language>
  <cp:lastModifiedBy>Chetnikov</cp:lastModifiedBy>
  <cp:lastPrinted>2012-05-11T11:51:00Z</cp:lastPrinted>
  <dcterms:modified xsi:type="dcterms:W3CDTF">2024-12-02T12:38:00Z</dcterms:modified>
  <cp:revision>11</cp:revision>
  <dc:subject/>
  <dc:title/>
</cp:coreProperties>
</file>