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</w:t>
      </w:r>
      <w:r>
        <w:rPr>
          <w:b/>
          <w:sz w:val="28"/>
          <w:szCs w:val="28"/>
        </w:rPr>
        <w:t xml:space="preserve">Стоимость работ по сертификации от 30000 рублей 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</w:t>
      </w:r>
      <w:r>
        <w:rPr>
          <w:rFonts w:cs="Arial" w:ascii="Arial" w:hAnsi="Arial"/>
          <w:b/>
          <w:bCs/>
          <w:sz w:val="29"/>
          <w:szCs w:val="29"/>
        </w:rPr>
        <w:t xml:space="preserve">Методика расчета стоимости работ по сертификации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22"/>
          <w:szCs w:val="22"/>
        </w:rPr>
        <w:t>Настоящий Порядок устанавливает метод расчета стоимости работ, выполняемых ОС «НВ-Стройсертификация» по сертификации строительной продук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2"/>
          <w:szCs w:val="22"/>
        </w:rPr>
        <w:t>Полный состав работ, выполняемых при подтверждении соответствии и подлежащих оплате, включает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боты, выполняемые органами по сертификации при сертификации проду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ние заявки на сертификацию продукции и принятие решения о проведении работ по сертификации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бор образцов для испыт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протоколов испыт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color w:val="333333"/>
          <w:sz w:val="22"/>
          <w:szCs w:val="22"/>
        </w:rPr>
        <w:t>анализ состояния производства (если это требуется по схеме сертифик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color w:val="333333"/>
          <w:sz w:val="22"/>
          <w:szCs w:val="22"/>
        </w:rPr>
        <w:t>подготовка, оформление, регистрация и выдача сертификата, приложения к н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спекционный контроль за сертифицированной продукцией, включая инспекционный контроль за состоянием производства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боты органа по сертификации при регистрации декларации о соответствии на основании собственных доказательств и доказательств, полученных с участием органа по сертификации и (или) аккредитованной испытательной лаборатории (центра), подлежащие оплате, соответственно включают: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ние документации, приложенной к заявлению на продукцию;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ие решения о регистрации декларации, с внесением Национальную часть Единого реестра зарегистрированных деклараций о соответствии, оформленных по единой форме либо отказ в регистрации декларации о соответствии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Формула расчета величины оплаты работ по подтверждению соответств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  <w:vertAlign w:val="subscript"/>
        </w:rPr>
        <w:t>0C</w:t>
      </w:r>
      <w:r>
        <w:rPr>
          <w:color w:val="333333"/>
          <w:sz w:val="22"/>
          <w:szCs w:val="22"/>
        </w:rPr>
        <w:t>=t</w:t>
      </w:r>
      <w:r>
        <w:rPr>
          <w:color w:val="333333"/>
          <w:sz w:val="22"/>
          <w:szCs w:val="22"/>
          <w:vertAlign w:val="subscript"/>
        </w:rPr>
        <w:t>0C</w:t>
      </w:r>
      <w:r>
        <w:rPr>
          <w:color w:val="333333"/>
          <w:sz w:val="22"/>
          <w:szCs w:val="22"/>
        </w:rPr>
        <w:t>.T+Кр, где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oс - трудоемкость выполненных работ (чел.-дней);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color w:val="333333"/>
          <w:sz w:val="22"/>
          <w:szCs w:val="22"/>
        </w:rPr>
        <w:t>Т - расходы на оплату труда специалиста органа по сертификации (рублей в день);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 –командировочные расходы (руб.)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56"/>
        <w:jc w:val="center"/>
        <w:rPr>
          <w:b/>
          <w:b/>
          <w:color w:val="333333"/>
          <w:sz w:val="22"/>
          <w:szCs w:val="22"/>
        </w:rPr>
      </w:pPr>
      <w:r>
        <w:rPr>
          <w:b/>
          <w:i/>
          <w:iCs/>
          <w:color w:val="333333"/>
          <w:sz w:val="22"/>
          <w:szCs w:val="22"/>
        </w:rPr>
        <w:t>Трудоемкость работ органа по сертификации</w:t>
      </w:r>
    </w:p>
    <w:p>
      <w:pPr>
        <w:pStyle w:val="Normal"/>
        <w:shd w:fill="FFFFFF" w:val="clear"/>
        <w:spacing w:lineRule="atLeast" w:line="456" w:before="0" w:after="180"/>
        <w:jc w:val="center"/>
        <w:rPr/>
      </w:pPr>
      <w:r>
        <w:rPr>
          <w:b/>
          <w:color w:val="333333"/>
          <w:sz w:val="22"/>
          <w:szCs w:val="22"/>
        </w:rPr>
        <w:t>ОС «НВ-Стройсертификация»</w:t>
      </w:r>
      <w:r>
        <w:rPr/>
        <w:t> </w:t>
      </w:r>
    </w:p>
    <w:tbl>
      <w:tblPr>
        <w:tblW w:w="9946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68"/>
        <w:gridCol w:w="4678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1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работ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удоемкость (чел./ дней), не свыше</w:t>
              <w:br/>
              <w:t>(предельные нормативы трудоемкости работ)</w:t>
            </w:r>
          </w:p>
        </w:tc>
      </w:tr>
      <w:tr>
        <w:trPr/>
        <w:tc>
          <w:tcPr>
            <w:tcW w:w="9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ертификация продукции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мотрение заявки с комплектом документов и принятие по ней решения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бор и идентификация образцов для проведения сертификационных испытан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протоколов испытаний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состояния производства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Подготовка, оформление, регистрация и выдача разрешительного документа, приложений к ни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спекционный контроль за продукцией, включая инспекционный контроль за состоянием производства, если это предусмотрено схемой сертификации (одна проверка):</w:t>
            </w:r>
          </w:p>
          <w:p>
            <w:pPr>
              <w:pStyle w:val="Normal"/>
              <w:spacing w:lineRule="atLeast" w:line="456" w:before="0" w:after="180"/>
              <w:rPr/>
            </w:pPr>
            <w:r>
              <w:rPr>
                <w:color w:val="333333"/>
                <w:sz w:val="22"/>
                <w:szCs w:val="22"/>
              </w:rPr>
              <w:t>-Выбор программы и подготовка договора на проведение инспекционного контроля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оведение проверки производства, включая анализ данных о сертифицированной продукции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  Разработка перечня корректирующих мероприятии (при необходимости) и сроков их реализац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Регистрация деклараций о соответствии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мотрение документации, приложенной к заявлению на продукцию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ятие решения о регистрации декларации, с внесением Национальную часть Единого реестра зарегистрированных деклараций о соответствии, оформленных по единой форме либо отказ в регистрации декларации о соответствии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6"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</w:t>
      </w:r>
    </w:p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МЕРЫ РАСЧЕТОВ</w:t>
      </w:r>
    </w:p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чет по предельным нормативам трудоемкости работ при сертификации продукции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одится сертификация партии продукции, предусматривающая испытания выборки образцов из партии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ходные данные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продукция – минеральный порошок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расходы на оплату труда специалиста органа по сертификации в день -2500 руб.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 трудоемкость работ органа по сертификации составит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рассмотрение заявки и принятие по ней решения - 3 чел.- дн.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 отбор и идентификация образцов для проведения сертификационных испытаний – 4 чел.-дн.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нализ состояния производства – 2 чел-дн.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анализ протоколов испытаний - 1 чел.- дн.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подготовка, оформление, регистрация и выдача разрешительного документа;  внесение сведений о выданном сертификате соответствия в  реестр выданных сертификатов соответствия – 1 чел.- дн.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-  командировочные расходы – 8 000 руб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  работ  органа  по  сертификации   на  основании  формулы равна: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С=(3+4+2+1+1) *2500+5000 = 35 500 рублей </w:t>
      </w:r>
    </w:p>
    <w:p>
      <w:pPr>
        <w:pStyle w:val="Normal"/>
        <w:shd w:fill="FFFFFF" w:val="clear"/>
        <w:spacing w:lineRule="atLeast" w:line="456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чет по предельным нормативам трудоемкости работ при регистрации деклараций: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одится регистрация декларации о соответствии в едином реестре деклараций о соответствии. Проведение регистрации декларации о соответствии в едином реестре деклараций может быть осуществлена с участием органа по сертификации. Применяется схема декларирования с использованием доказательств третей стороны или аккредитованной испытательной лаборатории.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ходные данные: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дукция – строительная продукция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расходы на оплату труда специалиста органа по сертификации - 2500 рублей в день;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удоемкость работ органа по сертификации на основании таблицы составит  5 чел.- дней;</w:t>
      </w:r>
    </w:p>
    <w:p>
      <w:pPr>
        <w:pStyle w:val="Normal"/>
        <w:shd w:fill="FFFFFF" w:val="clear"/>
        <w:spacing w:lineRule="atLeast" w:line="456" w:before="0" w:after="180"/>
        <w:jc w:val="both"/>
        <w:rPr/>
      </w:pPr>
      <w:r>
        <w:rPr>
          <w:color w:val="333333"/>
          <w:sz w:val="22"/>
          <w:szCs w:val="22"/>
        </w:rPr>
        <w:t>командировочные расходы - 0 рублей</w:t>
      </w:r>
    </w:p>
    <w:p>
      <w:pPr>
        <w:pStyle w:val="Normal"/>
        <w:shd w:fill="FFFFFF" w:val="clear"/>
        <w:spacing w:lineRule="atLeast" w:line="456" w:before="0" w:after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 работ органа по сертификации:</w:t>
      </w:r>
    </w:p>
    <w:p>
      <w:pPr>
        <w:pStyle w:val="Normal"/>
        <w:shd w:fill="FFFFFF" w:val="clear"/>
        <w:spacing w:lineRule="atLeast" w:line="456" w:before="0" w:after="180"/>
        <w:jc w:val="both"/>
        <w:rPr>
          <w:rFonts w:ascii="Arial" w:hAnsi="Arial" w:cs="Arial"/>
          <w:color w:val="000000"/>
        </w:rPr>
      </w:pPr>
      <w:r>
        <w:rPr>
          <w:color w:val="333333"/>
          <w:sz w:val="22"/>
          <w:szCs w:val="22"/>
        </w:rPr>
        <w:t>С= 5*2500+0=12500 рублей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32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6">
    <w:name w:val="Абзац в табл по центру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*</dc:creator>
  <dc:description/>
  <cp:keywords/>
  <dc:language>en-US</dc:language>
  <cp:lastModifiedBy>Сергей Резник</cp:lastModifiedBy>
  <cp:lastPrinted>2017-03-20T09:29:00Z</cp:lastPrinted>
  <dcterms:modified xsi:type="dcterms:W3CDTF">2024-12-02T19:49:00Z</dcterms:modified>
  <cp:revision>7</cp:revision>
  <dc:subject/>
  <dc:title>ОБЩЕСТВО С ОГРАНИЧЕННОЙ ОТВЕТСТВЕННОСТЬЮ</dc:title>
</cp:coreProperties>
</file>